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-52705</wp:posOffset>
                </wp:positionV>
                <wp:extent cx="9899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501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6.5pt;mso-wrap-distance-left:9.05pt;mso-wrap-distance-right:9.05pt;mso-wrap-distance-top:0pt;mso-wrap-distance-bottom:0pt;margin-top:-4.1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501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         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7800</wp:posOffset>
                </wp:positionV>
                <wp:extent cx="205105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ผู้สมัครจะต้องกรอกใบสมัครด้วยลายมือของตนเ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ก่อนยื่นใบสมัครจะต้อง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หลักฐานต่าง 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5.1pt;mso-wrap-distance-left:9.05pt;mso-wrap-distance-right:9.05pt;mso-wrap-distance-top:0pt;mso-wrap-distance-bottom:0pt;margin-top:14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ผู้สมัครจะต้องกรอกใบสมัครด้วยลายมือของตนเอง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ก่อนยื่นใบสมัครจะต้องตรวจสอบ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หลักฐานต่าง ๆ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  </w:t>
                      </w:r>
                    </w:p>
                    <w:p>
                      <w:pPr>
                        <w:pStyle w:val="3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1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สอบกลุ่ม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ind w:left="6237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4670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7710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823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0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5890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91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3815</wp:posOffset>
                </wp:positionH>
                <wp:positionV relativeFrom="paragraph">
                  <wp:posOffset>63500</wp:posOffset>
                </wp:positionV>
                <wp:extent cx="19812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5pt;margin-top:5pt;width:15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685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6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ตั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อบ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315</wp:posOffset>
                </wp:positionH>
                <wp:positionV relativeFrom="paragraph">
                  <wp:posOffset>15875</wp:posOffset>
                </wp:positionV>
                <wp:extent cx="198755" cy="33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1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2260</wp:posOffset>
                </wp:positionH>
                <wp:positionV relativeFrom="paragraph">
                  <wp:posOffset>15875</wp:posOffset>
                </wp:positionV>
                <wp:extent cx="198755" cy="3378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1.25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2760</wp:posOffset>
                </wp:positionH>
                <wp:positionV relativeFrom="paragraph">
                  <wp:posOffset>20320</wp:posOffset>
                </wp:positionV>
                <wp:extent cx="198755" cy="337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1.6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ป็นข้าราชการ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8520</wp:posOffset>
                </wp:positionH>
                <wp:positionV relativeFrom="paragraph">
                  <wp:posOffset>14605</wp:posOffset>
                </wp:positionV>
                <wp:extent cx="840740" cy="991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.1pt;mso-wrap-distance-left:9.05pt;mso-wrap-distance-right:9.05pt;mso-wrap-distance-top:0pt;mso-wrap-distance-bottom:0pt;margin-top:1.15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ถ่ายไม่เกิน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 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ียงราย</w:t>
      </w:r>
    </w:p>
    <w:p>
      <w:pPr>
        <w:pStyle w:val="Normal"/>
        <w:spacing w:lineRule="exact" w:line="35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เพื่อบรรจุ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เป็นข้าราชการ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บุคลากรทางการศึกษา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ครูผู้ช่วย วุ</w:t>
      </w:r>
      <w:r>
        <w:rPr>
          <w:rFonts w:ascii="TH SarabunPSK" w:hAnsi="TH SarabunPSK" w:cs="TH SarabunPSK"/>
          <w:sz w:val="30"/>
          <w:sz w:val="30"/>
          <w:szCs w:val="30"/>
        </w:rPr>
        <w:t>ฒิ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ตรบัณฑิต ที่มีหลักสูตรการศึกษา 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ขอเสนอรายละเอียดพร้อมหลักฐานเกี่ยวกับตัวข้าพเจ้าเพื่อประกอบการพิจารณา  ดังนี้</w:t>
      </w:r>
    </w:p>
    <w:p>
      <w:pPr>
        <w:pStyle w:val="TextBody"/>
        <w:tabs>
          <w:tab w:val="clear" w:pos="1134"/>
          <w:tab w:val="left" w:pos="567" w:leader="none"/>
        </w:tabs>
        <w:spacing w:lineRule="exact" w:line="35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....……………………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……...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</w:t>
      </w:r>
      <w:r>
        <w:rPr>
          <w:rFonts w:cs="TH SarabunPSK" w:ascii="TH SarabunPSK" w:hAnsi="TH SarabunPSK"/>
          <w:sz w:val="30"/>
          <w:szCs w:val="30"/>
        </w:rPr>
        <w:t>..………….......</w:t>
      </w:r>
    </w:p>
    <w:p>
      <w:pPr>
        <w:pStyle w:val="TextBody"/>
        <w:tabs>
          <w:tab w:val="left" w:pos="1134" w:leader="none"/>
          <w:tab w:val="left" w:pos="1418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 ณ 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ดอายุวันที่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…</w:t>
      </w:r>
      <w:r>
        <w:rPr>
          <w:rFonts w:cs="TH SarabunPSK" w:ascii="TH SarabunPSK" w:hAnsi="TH SarabunPSK"/>
          <w:sz w:val="30"/>
          <w:szCs w:val="30"/>
        </w:rPr>
        <w:t>...…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...…......…...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…...……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……………...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...……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ที่ใช้สมัคร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ัวย่อ</w:t>
      </w:r>
      <w:r>
        <w:rPr>
          <w:rFonts w:cs="TH SarabunPSK" w:ascii="TH SarabunPSK" w:hAnsi="TH SarabunPSK"/>
          <w:sz w:val="30"/>
          <w:szCs w:val="30"/>
        </w:rPr>
        <w:t>)…………........…..……...…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ชาเอก…………</w:t>
      </w:r>
      <w:r>
        <w:rPr>
          <w:rFonts w:cs="TH SarabunPSK" w:ascii="TH SarabunPSK" w:hAnsi="TH SarabunPSK"/>
          <w:sz w:val="30"/>
          <w:szCs w:val="30"/>
        </w:rPr>
        <w:t>.…...........……….....………………………...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ำเร็จจากสถานศึกษา…</w:t>
      </w:r>
      <w:r>
        <w:rPr>
          <w:rFonts w:cs="TH SarabunPSK" w:ascii="TH SarabunPSK" w:hAnsi="TH SarabunPSK"/>
          <w:sz w:val="30"/>
          <w:szCs w:val="30"/>
        </w:rPr>
        <w:t>...................……………………….....…………...….……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.....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เฉลี่ยสะสม…………………วุฒิการศึกษาสูงสุดที่ได้รับ</w:t>
      </w:r>
      <w:r>
        <w:rPr>
          <w:rFonts w:cs="TH SarabunPSK" w:ascii="TH SarabunPSK" w:hAnsi="TH SarabunPSK"/>
          <w:sz w:val="30"/>
          <w:szCs w:val="30"/>
        </w:rPr>
        <w:t>.….…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………….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พิเศษ………………</w:t>
      </w:r>
      <w:r>
        <w:rPr>
          <w:rFonts w:cs="TH SarabunPSK" w:ascii="TH SarabunPSK" w:hAnsi="TH SarabunPSK"/>
          <w:sz w:val="30"/>
          <w:szCs w:val="30"/>
        </w:rPr>
        <w:t>...................…………………….............………………………........…………………………….......…….……….</w:t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ราช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ประจำ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สอนศาสนาอิสลาม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กรอิสลามศึกษา  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อัตราจ้าง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ชั่วคราว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เหมาบริการ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งินประเภ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ตอบแทนพนักงานราชการ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ประมาณจากสำนักงานคณะกรรมการการศึกษาขั้นพื้นฐาน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งินรายได้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ำนักงานเขตพื้นที่การศึกษาการศึกษ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 </w:t>
        <w:br/>
      </w:r>
      <w:r>
        <w:rPr>
          <w:rFonts w:cs="TH SarabunPSK" w:ascii="TH SarabunPSK" w:hAnsi="TH SarabunPSK"/>
          <w:sz w:val="30"/>
          <w:szCs w:val="30"/>
        </w:rPr>
        <w:t xml:space="preserve">     6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การสอน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ได้ปฏิบัติงานตามคำสั่งหรือสัญญาจ้าง จากเงินงบประมาณหรือเงินรายได้สถานศึกษา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คำสั่งสถานศึกษา นับถึงวันรับสมัครคัดเลือกวันสุดท้าย </w:t>
      </w:r>
      <w:r>
        <w:rPr>
          <w:rFonts w:cs="TH SarabunPSK" w:ascii="TH SarabunPSK" w:hAnsi="TH SarabunPSK"/>
          <w:sz w:val="30"/>
          <w:szCs w:val="30"/>
        </w:rPr>
        <w:t xml:space="preserve">(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8) 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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ระยะเวลาการปฏิบัติงานให้นับระยะเวลาตามคำสั่งจ้างหรือสัญญาจ้าง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วมกันตามแบบที่กำหน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นบท้ายใบสมัครนี้</w:t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พร้อมใบสมัครคัดเลื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มีฉบับจริงมาแสดง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ลงชื่อรับรองสำเนาถูกต้องแล้ว รวม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ดังนี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ที่ยังไม่หมดอาย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ปริญญาบัตรหรือหนังสือรับรองคุณ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มหาวิทยาลัยอนุมัติให้จบการศึกษา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ขาวิชาเอกที่จะสมัค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ประกาศนียบัตรบัณฑิตวิชาชีพครูและ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คุณวุฒิของปริญญาบัตร ประกาศนียบัตรหรือคุณวุฒิอย่างอื่น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Default"/>
        <w:tabs>
          <w:tab w:val="clear" w:pos="720"/>
          <w:tab w:val="left" w:pos="1701" w:leader="none"/>
        </w:tabs>
        <w:spacing w:lineRule="atLeast" w:line="240"/>
        <w:ind w:left="851" w:hanging="851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ใบอนุญาตประกอบวิชาชีพครู หรือหลักฐานที่คุรุสภาออกให้สำหรับปฏิบัติหน้าที่สอน หรือเอกสารหลักฐาน</w:t>
      </w:r>
    </w:p>
    <w:p>
      <w:pPr>
        <w:pStyle w:val="Default"/>
        <w:tabs>
          <w:tab w:val="clear" w:pos="720"/>
          <w:tab w:val="left" w:pos="1701" w:leader="none"/>
        </w:tabs>
        <w:spacing w:lineRule="atLeast" w:line="240"/>
        <w:ind w:left="851" w:hanging="851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ที่แสดงว่าผ่านการตรวจสอบหรืออนุมัติออกใบอนุญาตจากคุรุสภาแล้ว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ที่ยังไม่หมดอายุ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ฉบับ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อก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พยาบาลของรั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  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ช่น สำเนาการเปลี่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สมรส เอกสารทางการทหาร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เอกสารที่แสดงถึงภาระงานสอนภาคเรีย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แสดงถึงภาระงานสอ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บ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 ซึ่งรับรองโดยผู้อำนวยการ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ายงานสรุประยะเวลาการปฏิบัติหน้าที่สอน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ind w:left="4320" w:firstLine="72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tLeast" w:line="24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คำสั่งจ้างหรือสัญญาจ้าง ที่แสดงว่าเป็นลูกจ้างหรือพนักงานราชการมา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กัน</w:t>
      </w:r>
      <w:r>
        <w:rPr>
          <w:rFonts w:ascii="TH SarabunPSK" w:hAnsi="TH SarabunPSK" w:cs="TH SarabunPSK"/>
          <w:sz w:val="30"/>
          <w:sz w:val="30"/>
          <w:szCs w:val="30"/>
        </w:rPr>
        <w:t>ส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สถาน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จ้างจากเงินรายได้ของ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แสดงการโอนเงินเข้าบัญชีของผู้สมัครสอบ หรือ หลักฐานสำเนาสมุดบัญชีเงินฝากธนาคารประเภทเงินราย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ที่แสดงการจ่ายเงินค่าจ้างสอนในแต่ละ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จ้างจากเงินรายได้ของสถานศึกษา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สำคัญรับเงินค่าจ้างสอนในแต่ละเดือน </w:t>
      </w:r>
      <w:r>
        <w:rPr>
          <w:rFonts w:ascii="TH SarabunPSK" w:hAnsi="TH SarabunPSK" w:cs="TH SarabunPSK"/>
          <w:sz w:val="30"/>
          <w:sz w:val="30"/>
          <w:szCs w:val="30"/>
        </w:rPr>
        <w:t>กรณีจ้างจากเงินรายได้ของสถานศึกษา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เมินประวัติและผลงาน  </w:t>
      </w:r>
      <w:r>
        <w:rPr>
          <w:rFonts w:ascii="TH SarabunPSK" w:hAnsi="TH SarabunPSK" w:cs="TH SarabunPSK"/>
          <w:sz w:val="30"/>
          <w:sz w:val="30"/>
          <w:szCs w:val="30"/>
        </w:rPr>
        <w:t>ตามองค์ประก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 และคะแนนการประเมินความเหมาะสม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ตำแหน่งและวิชาชีพ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  <w:br/>
        <w:t xml:space="preserve">     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จดหมายลง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เขตจ่ายไปรษณีย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</w:t>
      </w:r>
      <w:r>
        <w:rPr>
          <w:rFonts w:cs="TH SarabunPSK" w:ascii="TH SarabunPSK" w:hAnsi="TH SarabunPSK"/>
          <w:sz w:val="30"/>
          <w:szCs w:val="30"/>
        </w:rPr>
        <w:t>........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…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</w:t>
      </w:r>
      <w:r>
        <w:rPr>
          <w:rFonts w:cs="TH SarabunPSK" w:ascii="TH SarabunPSK" w:hAnsi="TH SarabunPSK"/>
          <w:sz w:val="30"/>
          <w:szCs w:val="30"/>
        </w:rPr>
        <w:t>.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…...............…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exact" w:line="340" w:before="120" w:after="0"/>
        <w:ind w:firstLine="9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ป็นผู้มีคุณสมบัติ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ระเบียบข้าราชการครูและบุคลากร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างการศึกษ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ุณสมบัติ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ุณสมบัติด้านอื่นครบถ้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รั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ดังกล่าวข้างต้นนี้เป็นความจริงถูกต้องทุก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ไมเป็นความ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ถือว่า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สิทธิ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การคัดเลือกครั้งนี้ และ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จะไม่เรียกร้องสิทธิ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ภายหลัง </w:t>
      </w:r>
      <w:r>
        <w:rPr>
          <w:rFonts w:ascii="TH SarabunPSK" w:hAnsi="TH SarabunPSK" w:cs="TH SarabunPSK"/>
          <w:sz w:val="30"/>
          <w:sz w:val="30"/>
          <w:szCs w:val="30"/>
        </w:rPr>
        <w:t>ทั้งสิ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99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........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(………….......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วันที่…</w:t>
      </w:r>
      <w:r>
        <w:rPr>
          <w:rFonts w:cs="TH SarabunPSK" w:ascii="TH SarabunPSK" w:hAnsi="TH SarabunPSK"/>
          <w:sz w:val="30"/>
          <w:szCs w:val="30"/>
        </w:rPr>
        <w:t>...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8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ความประพฤติ ความรู้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ความสามารถเหมาะส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และมีคุณสมบัติครบถ้วน สมควรให้สมัครคัดเลือกเพื่อแต่งตั้งเข้ารับราชการเป็นข้าราชการครูและบุคลาก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การศึกษาในตำแหน่งครูผู้ช่วย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36195</wp:posOffset>
                </wp:positionV>
                <wp:extent cx="6459855" cy="62134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ันทึกของเจ้าหน้าที่รับสมัค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การเงิน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เห็นของเจ้าหน้าที่ตรวจคุณสม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สมัครได้เสนอใบสมัครและหลักฐานไว้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ากฏ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ลักฐาน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ม่ถูกต้อง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auto" w:line="276"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........................)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./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ับสมัค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ด้รับเงินค่าธรรมเนียมสอ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้อยบาทถ้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ว้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ใบเสร็จเล่มที่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ขที่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........................)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/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ับเงิน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้ตรวจสอบคุณสมบัติของผู้สมัครแล้วเห็น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คุณสมบัติ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ประกาศ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าดคุณสม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auto" w:line="276"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........................)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ตรวจสอบคุณสมบัต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89.25pt;mso-wrap-distance-left:9pt;mso-wrap-distance-right:9pt;mso-wrap-distance-top:0pt;mso-wrap-distance-bottom:0pt;margin-top:2.8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544"/>
                      </w:tblGrid>
                      <w:tr>
                        <w:trPr/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นทึกของเจ้าหน้าที่รับสมัค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จ้าหน้าที่การเงิน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เจ้าหน้าที่ตรวจคุณสม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สมัครได้เสนอใบสมัครและหลักฐานไว้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ากฏ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ม่ถูกต้อ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76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)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./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ั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ด้รับเงินค่าธรรมเนียมสอบ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้อย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ว้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ใบเสร็จเล่มที่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)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/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ับเงิน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้ตรวจสอบคุณสมบัติของผู้สมัครแล้วเห็น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ี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ประกาศรับ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76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)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ผู้ตรวจสอบคุณสมบัต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28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jc w:val="center"/>
      <w:outlineLvl w:val="2"/>
    </w:pPr>
    <w:rPr>
      <w:rFonts w:ascii="AngsanaUPC" w:hAnsi="AngsanaUPC" w:cs="AngsanaUPC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spacing w:before="100" w:after="0"/>
    </w:pPr>
    <w:rPr>
      <w:rFonts w:ascii="AngsanaUPC" w:hAnsi="AngsanaUPC" w:cs="AngsanaUPC"/>
      <w:sz w:val="26"/>
      <w:szCs w:val="26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3:00Z</dcterms:created>
  <dc:creator>IT DOTCOM</dc:creator>
  <dc:description/>
  <cp:keywords/>
  <dc:language>en-US</dc:language>
  <cp:lastModifiedBy>ADMINS</cp:lastModifiedBy>
  <cp:lastPrinted>2024-03-28T17:11:00Z</cp:lastPrinted>
  <dcterms:modified xsi:type="dcterms:W3CDTF">2025-03-22T16:14:00Z</dcterms:modified>
  <cp:revision>70</cp:revision>
  <dc:subject/>
  <dc:title/>
</cp:coreProperties>
</file>